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1316-1101/2024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декабр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Серякова С.Н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ерякова С.Н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05 декабря 2024 года, по адресу: *, </w:t>
        <w:br/>
        <w:t xml:space="preserve">Серяков С.Н., будучи привлеченным постановлением №1984 от 23 сентября 2024 года к административной ответственности за совершение административного правонарушения, предусмотренного ч. 1 ст. 20.20 Кодекса РФ об административных правонарушениях и подвергнутым административному наказанию в виде административного штрафа в размере 680 рублей, достоверно зная о наложенном административном наказании, </w:t>
        <w:br/>
        <w:t>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Серяков С.Н. вину в совершении административного правонарушения признал и пояснил, что штраф не оплатил в связи с отсутствием денеж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ив материалы дела, заслушав Серякова С.Н.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Серякова С.Н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151821/2735 от 12 декабр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права, предусмотренные ст. 25.1 Кодекса РФ об административных правонарушениях и положения ст. 51 Конституции Российской Федерации Серякову С.Н. разъяс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1984 от 23 сентябр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Серяков С.Н. подвергнут административному наказанию в виде административного штрафа в размере 680 рублей. Указанное постановление вступило в законную силу 05 октяб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сведениями из информационной базы данных, согласно которым административный штраф по постановлению №1984 от 23 сентября 2024 года Серяковым С.Н. не уплач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портом полицейского (водителя) ОППСП ОМВД России по Советскому району от 12 декабря 2024 года об обнаружении признаков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4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еряковым С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1984 от 23 сентября 2024 года Серякову С.Н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рякова С.Н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дусмотренных ст. 4.2 Кодекса РФ об административных правонарушениях,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стоятельствам, отягчающим административную ответственность в силу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согласно сведениям из информационных баз данных ОМВД Серяков С.Н. неоднократно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</w:t>
      </w:r>
      <w:r>
        <w:rPr>
          <w:color w:val="000000"/>
          <w:sz w:val="28"/>
          <w:szCs w:val="28"/>
        </w:rPr>
        <w:t xml:space="preserve">Серякову С.Н.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 Серяков С.Н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ерякова С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административного ареста на срок 3 (трое) суток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Исчислять срок административного ареста с 10 часов 30 минут </w:t>
        <w:br/>
        <w:t>18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11-01-2024-006486-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